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安协会会员企业在维护社会治安、服务人民方面信息呈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呈报企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（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季度）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16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11"/>
        <w:gridCol w:w="1611"/>
        <w:gridCol w:w="1611"/>
        <w:gridCol w:w="1611"/>
        <w:gridCol w:w="1611"/>
        <w:gridCol w:w="1611"/>
        <w:gridCol w:w="1611"/>
        <w:gridCol w:w="1759"/>
        <w:gridCol w:w="1759"/>
      </w:tblGrid>
      <w:tr>
        <w:trPr>
          <w:trHeight w:val="85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18515" cy="1089025"/>
                      <wp:effectExtent l="2540" t="2540" r="2540" b="2540"/>
                      <wp:wrapNone/>
                      <wp:docPr id="1" name="__TH_G1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1089000"/>
                                <a:chOff x="0" y="0"/>
                                <a:chExt cx="81864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864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960" y="117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385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92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790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7" style="position:absolute;margin-left:-5.15pt;margin-top:0pt;width:64.4pt;height:85.7pt" coordorigin="-103,0" coordsize="1288,1714">
                      <v:line id="shape_0" from="-103,0" to="1185,1714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6;top:18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0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77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12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获违法犯罪嫌疑人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破获各类案件情况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处理情况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公安机关抓获通缉逃犯情况</w:t>
            </w:r>
          </w:p>
        </w:tc>
      </w:tr>
      <w:tr>
        <w:trPr>
          <w:trHeight w:val="85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案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案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起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拘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拘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以上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级通缉的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通缉的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通缉的人数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800100" cy="1188085"/>
                      <wp:effectExtent l="3175" t="1905" r="3175" b="1905"/>
                      <wp:wrapNone/>
                      <wp:docPr id="2" name="__TH_G12五号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188000"/>
                                <a:chOff x="0" y="0"/>
                                <a:chExt cx="8002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127080"/>
                                  <a:ext cx="1569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42048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536400"/>
                                  <a:ext cx="156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861840"/>
                                  <a:ext cx="156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7" style="position:absolute;margin-left:-5.4pt;margin-top:-0.65pt;width:62.95pt;height:93.5pt" coordorigin="-108,-13" coordsize="1259,1870">
                      <v:line id="shape_0" from="-108,-13" to="1151,1857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187;width:246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649;width:24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832;width:24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344;width:24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义勇为受到各级表彰情况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人好事受媒体表扬情况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所呈报的数据应以当年度为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每季末呈报一次；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呈报的每项数据应全年累计式呈报。</w:t>
            </w:r>
          </w:p>
        </w:tc>
      </w:tr>
      <w:tr>
        <w:trPr>
          <w:trHeight w:val="92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企业负责人：</w:t>
      </w:r>
    </w:p>
    <w:sectPr>
      <w:type w:val="nextPage"/>
      <w:pgSz w:orient="landscape" w:w="16838" w:h="11906"/>
      <w:pgMar w:left="45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6:00Z</dcterms:created>
  <dc:creator>User</dc:creator>
  <dc:description/>
  <cp:keywords/>
  <dc:language>en-US</dc:language>
  <cp:lastModifiedBy>User</cp:lastModifiedBy>
  <cp:lastPrinted>2015-05-26T15:10:00Z</cp:lastPrinted>
  <dcterms:modified xsi:type="dcterms:W3CDTF">2015-05-26T07:10:00Z</dcterms:modified>
  <cp:revision>26</cp:revision>
  <dc:subject/>
  <dc:title/>
</cp:coreProperties>
</file>